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217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5293-89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20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Рябова Александра Олеговича, …..года рождения в ….., проживает по адресу: ……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20.03.2024 года в 00 часов 01 минуту Рябов А.О.,  зарегистрированный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086220002041030 от 09.01.2024 года,  </w:t>
      </w:r>
      <w:r>
        <w:rPr/>
        <w:t xml:space="preserve">вступившему в законную силу 20.01.2024 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Рябов А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Рябовым А.О.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Рябова 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00788 от 20.06.2024  года; копией постановления по делу об административном правонарушении № 18810086220002041030 от 09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Рябова Александра Олег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2172420117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